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C8"/>
          <w:sz w:val="36"/>
          <w:szCs w:val="36"/>
        </w:rPr>
      </w:pPr>
      <w:r>
        <w:rPr>
          <w:b/>
          <w:bCs/>
          <w:color w:val="003CC8"/>
          <w:sz w:val="36"/>
          <w:szCs w:val="36"/>
        </w:rPr>
        <w:t>温家宝在北京三十五中的讲话</w:t>
      </w:r>
      <w:r>
        <w:rPr>
          <w:b/>
          <w:bCs/>
          <w:color w:val="003CC8"/>
          <w:sz w:val="36"/>
          <w:szCs w:val="36"/>
        </w:rPr>
        <w:t>:</w:t>
      </w:r>
      <w:r>
        <w:rPr>
          <w:b/>
          <w:bCs/>
          <w:color w:val="003CC8"/>
          <w:sz w:val="36"/>
          <w:szCs w:val="36"/>
        </w:rPr>
        <w:t>教育大计</w:t>
      </w:r>
      <w:r>
        <w:rPr>
          <w:rFonts w:eastAsia="Times New Roman"/>
          <w:b/>
          <w:bCs/>
          <w:color w:val="003CC8"/>
          <w:sz w:val="36"/>
          <w:szCs w:val="36"/>
        </w:rPr>
        <w:t xml:space="preserve"> </w:t>
      </w:r>
      <w:r>
        <w:rPr>
          <w:b/>
          <w:bCs/>
          <w:color w:val="003CC8"/>
          <w:sz w:val="36"/>
          <w:szCs w:val="36"/>
        </w:rPr>
        <w:t>教师为本</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A52A00"/>
          <w:kern w:val="0"/>
          <w:sz w:val="24"/>
        </w:rPr>
        <w:t>教育大计 教师为本</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8B"/>
          <w:kern w:val="0"/>
          <w:sz w:val="24"/>
        </w:rPr>
        <w:t>温家宝</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8B"/>
          <w:kern w:val="0"/>
          <w:sz w:val="24"/>
        </w:rPr>
        <w:t>（２００９年９月４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老师们好，今天上午，我在三十五中初二（５）班听了５堂课，中午和同学们一起吃了饭。下午和老师们座谈，听取意见。国务院有关部门的负责同志也来了。在教师节前夕，我用整整一个上午听５堂课，一方面，用这种方式表示对老师们的尊重；另一方面，想深入地了解一些教学的真实情况。再过几天就是教师节了，我首先向全国广大教师致以节日的祝贺和诚挚的问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天主要是听老师们的发言。为了使会议开得活泼一些，在大家发言之前，我想对上午５堂课做个点评，互相切磋。如果说的不对，请你们批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堂听的是数学课。这堂数学课主要是讲三角形全等的判定，老师讲清了概念，这非常重要，基础课必须给学生以清楚的概念。她还讲了三角形全等的四种条件，以及两边一角全等的几种情况。老师在讲这个内容的时候，用的是启发式教学，也就是启发同学来回答。老师在问到学生如何丈量夹角的度数时，同学们回答了好几种，比如量角器、圆规、尺子。我觉得这堂课贯穿着不仅要使学生懂得知识还要学会应用的理念。最后老师提出两边夹一角的判定方案，也就是ＳＡＳ判定方案，并且举出两个实例让学生思考，一是做一个对称的风筝，这个对称的风筝实际上是两边夹一角的全等三角形；二是一个水坑要测量中间距离，水坑进不去，是应用全等三角形的概念——对应边相等，用这个概念通过全等三角形把这个边引出来。这两个例子都是联系实际教学生解决问题。所以这堂数学课概念清楚、启发教育、教会工具、联系实际，说明我们数学的教学方法有很大的改进。总的看这堂课是讲得好的，但是我也提一点不成熟的意见：我觉得４０分钟的课包容的量还可以大一点，就是说，一堂课只教会学生三角形全等判定，内容显得单薄了一些，还可以再增加一点内容。</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第二堂听的是语文课。老师讲的是《芦花荡》，在座的可能有不少老师讲过，我过去也读过，但今天和学生们一起读，觉得别有一番新意。缺点是开始没把作者的简要情况给同学们介绍。既然是讲《芦花荡》，作者又是孙犁，是中国现代的著名作家，他曾经写过什么著作，有过什么主要经历，我觉得有必要给学生讲讲，但是老师没有讲，也许是上堂课已经讲过或下堂课要讲。孙犁是河北安平人，他一直在白洋淀一带生活，１９３７年参加抗日，所以他才能写出像《芦花荡》和《荷花淀》这样的文章。讲作者的经历是为了让学生知道作品源于生活。孙犁于１９３７年冬参加抗日工作以后，到过延安，然后陆续发表了反映冀中特别是白洋淀地区的优秀短篇小说，其中像《荷花淀》、《芦花荡》都受到好评。但我紧接着就有一个惊喜，这是我过去上学时没有过的，就是老师让学生用４分钟的时间把３３００字的文章默读完，我觉得这是对学生速读的训练，是对学生能力的锻炼。她不仅要求学生专心，而且要求学生具有一定的阅读能力。我们常讲人要多读一点书，有些书是要精读的，也就是说不止读一遍，而要两遍、三遍、四遍、五遍地经常读。但有些书是可以快速翻阅的。默读是我听语文课第一次见到的一种教学方法，而且是有时间要求的。我发现学生们大多数都读完了，或许他们事先有预习，或许他们真有这个能力。紧接着老师又叫学生概括主要故事情节，这是锻炼学生的概括能力，我以为非常重要。３３００字的文章要把它概括成为３句话：护送女孩、大菱受伤、痛打鬼子。要有一定的逻辑性，要抓住文章的核心，这不容易。我上学时最大的收获在于逻辑思维训练，至今受益不浅。这种方法就是训练学生的逻辑思维和概括能力。紧接着老师又要求学生通过时间、地点、人物、起因、经过、结果来懂得写人和写事，这里既贯穿着认知，又贯穿着思考和提升。老师特别重视人物的描写，因为孙犁这篇东西用非常质朴的语言写了一个性格鲜明的抗日老人，其中我记得最清楚的是四个字：自尊自信，这是他人格的魅力。因为他能够在十分困难的情况下表现出镇定，当他认为这件事情做得不好时又十分懊丧。语文教师还让学生进行了朗诵。我以为语文教学朗诵非常重要，它是培养学生口才的一条重要渠道。如果我们引申开来，由逻辑思维到渊博的知识到一种声情并茂的朗诵就是一篇很好的演讲，需要从小锻炼。老师特别重视对学生进行爱国主义教育，讲到课文的高潮时，她讲这位老人智勇双全，爱憎分明，老当益壮，点出老人的爱国情怀，然后概括出老头子最大的特点是抗战英雄，人民抗战必胜，伟大的中国人民是不可战胜的，讲到这堂课的中心思想是要热爱祖国。这样，就把课文的内容升华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堂听的是走进研究性学习课。这是我从来没听过的课。听了课我懂了，其实是开阔学生的思维，用我们可以经常接触到的一些事情来深究科学的原理，提出问题，独立思考。这堂课老师讲的是“教室”，就是要建一座好的“教室”应具备哪些条件。学生纷纷回答，几乎我想到的他们都谈到了，从窗户到门，从隔音到节材。最后，老师把它概括为四个方面，叫做你想研究什么问题——研究“教室”；怎么开展研究——研究“教室”的方方面面；和谁一起研究——老师和同学；怎样表达研究成果——把学生的经历、实践和参与结合在一起。但我坐在课堂上就在想，非常重要的一点学生们却没想到，就教室而言，建筑安全应是第一位的。学生没想到，教师也没想到。经济适用都想了，但是安全没想到，也就是说学生没有想到防震知识，这算个缺点吧？这堂课讲得还是不错的，比如教室的设备甚至深入到多媒体，投影、摄影头，节能深入到节能材料，深入到经济上的性价比。还有一点，就是老师提问时，一个学生说我喜欢岩石，想研究岩石，这个学生也可能不知道老师备课的内容是要讲“教室”，但是老师很快把他的问题扭过去了，因为这堂课不是这个主题。这里反映出一个问题，就是教这堂课要求老师的知识非常渊博，学生爱好涉及的是大自然，老师讲的是“教室”，而对学生好奇的大自然应该给予积极回应。对学生的回答，老师应因势利导，问他看过多少种岩石，知道名字吗？老师就可以讲岩石的分类：沉积岩、岩浆岩、火山岩，启发学生热爱岩石，从而热爱地质。我不是让老师把原来备课的内容改变，而是因为学生想听的是大自然，老师要讲小空间，用简练的语言和提问的方式回答大自然的问题是必要的，而且并不困难。最后，老师展示了这个学校的研究成果，３５中做过园林研究，做过抗紫外线的研究，做过冬小麦的研究，做过城门与城墙的研究，做过节水灌溉的研究，做过环境因素和生物的研究，还有很多学生获奖。这是一堂很好的课，但老师可以更放开一些，不要求老师是万能的，老师可以把学生提出的问题带回去思考，下次再给他们解答。</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堂听的是地理课。老师用提问的方法，问学生暑假到过哪些地方。我真没想到学生到过那么多地方，不仅是国内，而且到过国外。我仔细翻了课本。这门课把我们过去的地理与自然地理合并了，甚至扩展到把地理、地质、气象、人文结合起来，是一本综合教材，可能现在学地理的时间要比过去少了。但是讲华北一下子我就听糊涂了，因为课本讲的既不是自然分界，又不是经济分区，也不是行政分区，华北怎么把陕西、甘肃和宁夏包括进去了？课本对中国区域划分的依据不足，无论是自然的、经济的还是历史沿革的划分都没能讲清楚，有的是错误的。此外，课本关于中国的区域差异一章就讲了中国的五大区域，即华北、青藏、沿海、港澳和台湾，这就更不全面了。我赞成把地理、地质和气候结合起来，这就如同把人与自然、环境结合起来一样。过去大学的地质地理系就包含这三个方面。已故的刘东生院士之所以在研究黄土高原方面取得很大成就，获得国家最高科技奖，主要是两方面原因：一是因为中国有世界上最厚、面积最大的黄土层，这给他提供了有利的研究条件；另一个原因是他对地理、地貌、地质和气候的关系，特别是黄土的成因以及黄土形成与气候变化的关系研究得很深。我赞成编写教材时把这几方面结合起来，但要把基本概念讲清楚。现在孩子们见识很广，他们到过很多地方，老师讲得也很好。课本要保持严谨规范和学术的百家争鸣，使学生从本质上理解地理学真正的科学内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后我听了一堂音乐课，应该说是欣赏了一堂音乐课。老师很活泼，这堂课先是播放了迈克尔</w:t>
      </w:r>
      <w:r>
        <w:rPr>
          <w:rFonts w:cs="宋体;SimSun" w:ascii="宋体;SimSun" w:hAnsi="宋体;SimSun"/>
          <w:color w:val="000000"/>
          <w:kern w:val="0"/>
          <w:sz w:val="24"/>
        </w:rPr>
        <w:t>·</w:t>
      </w:r>
      <w:r>
        <w:rPr>
          <w:rFonts w:ascii="宋体;SimSun" w:hAnsi="宋体;SimSun" w:cs="宋体;SimSun"/>
          <w:color w:val="000000"/>
          <w:kern w:val="0"/>
          <w:sz w:val="24"/>
        </w:rPr>
        <w:t>杰克逊的《我们同属一个世界》，这堂课的主题是让世界充满爱。我对音乐是门外汉，但是我边听边感到这是一堂艺术熏陶课，对孩子是艺术的熏陶，也可以说是堂美学课。美学是什么？大概中学没开过这门课。中国研究美学有名的是朱光潜先生。美学从大的方面讲就是真善美，就是世界事物的真善美，这就是那首歌的真谛。因此听完课我就即席讲了一篇话，我说没有爱就没有教育，没有爱就没有一切。一堂音乐课让孩子们通过唱歌来懂得人世间的爱，懂得人世间的真善美。其次是人们的心底。孩子们都有心理活动，就是孩子们心底都有知、情、义。这就要求学生要有爱心，懂得爱父母、爱老师、爱家乡、爱祖国。在河南南阳我给学生们在黑板上题词就是三句话：爱父母，爱老师，爱南阳。我认为这是思想教育，孩子们记得清清楚楚。人最起码的爱就是这些，爱父母爱老师爱家乡，再归结起来就是爱祖国了。所以这就要求学生有爱心，懂得爱同学、爱老师、爱父母、爱家乡、爱祖国。这就要求学生有好奇心。好奇心是什么？就是追求真知。钱学森是大科学家，但很少人知道他是画家。他从小就受艺术的熏陶。大家都知道李四光是地质学家，但很少人知道他是我国第一首小提琴协奏曲的作者。钱老曾经亲口对我说，我现在的科学成就和小时候学美术、学音乐、学文学是分不开的。因此他提倡学理科、工科的也要学艺术，学艺术的也要学工科、学理科。他在被授予功勋科学家时的即席讲话说：“我有一半的功劳要归功于我的夫人。”他夫人蒋英是钢琴家。我对他夫人说，你的艺术对他的科学工作很有启发。追求真知，辨别真伪，寻求真理、趋善避恶，为民造福，应该是美学教育的内容。我们要求学生做一个全面发展的人，就应该在这些方面都具备一定的知识，具备一定的爱好。上午听课时我也服从音乐老师的命令做了游戏，感觉和孩子们在一起非常幸福。我对孩子们说我爱你们，我祝福你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听了教师代表发言后）</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刚才，几位老师的发言都很好。下面，我讲几点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前，我国教育改革和发展正处在关键时期。应该肯定，新中国成立６０年来我国教育事业有了很大发展，无论是在学生的就学率还是在教育质量上，都取得了巨大成绩，这些成绩是不可磨灭的。但是，为什么社会上还有那么多人对教育有许多担心和意见？应该清醒地看到，我们的教育还不适应经济社会发展的要求，不适应国家对人才培养的要求。任继愈老先生９０岁生日时，我给他送了一个花篮祝寿，他给我回了一封信，这不是感谢信，而是对教育的建议信。我坦率告诉大家，他对我国教育的现状有一种危机感，他尖锐地指出了教育存在的一些问题。我多次看望钱学森先生，给他汇报科技工作，他对科技没谈什么意见，他说你们做的都很好，我都赞成。然后，他转过话题就说，为什么现在我们的学校总是培养不出杰出人才？这句话他给我讲过五六遍。最近这次我看他，我认为是他头脑最清楚的一次，他还在讲这一点。我理解，他讲的杰出人才不是我们说的一般人才，而是像他那样有重大成就的人才。如果拿这个标准来衡量，我们这些年甚至建国以来培养的人才尤其是杰出人才，确实不能满足国家的需要，还不能说在世界上占到应有的地位。最近，为应对国际金融危机，英国首相布朗作了一次科技报告，他一开始就讲，英国这样一个不大的国家仅剑桥大学就培养出８０多位诺贝尔奖获得者，这是值得自豪的。他认为应对这场危机最终起决定作用的是科技，是人才和人的智慧。其实，我们的学生也是很优秀的，在各种国际比赛当中经常名列前茅，许多到国外留学的学生学习成绩也很好。我们出去这么多留学生，也成长了一批人才，充实了各行各业，但确实很少有像李四光、钱学森、钱三强那样的世界著名人才。每每想到这些，我又感到很内疚。这就是为什么我们在形势很好的时候，还要制定《国家中长期教育改革和发展规划纲要》的原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老师们都很辛苦，特别是从事基础教育的老师。老师们承担着教育的重任。百年大计，教育为本；教育大计，教师为本。如果说教育是国家发展的基石，教师就是基石的奠基者。国家的兴衰、国家的发展系于教育。只有一流的教育才有一流的人才，才能建设一流的国家。我曾经引用过“教师是太阳底下最光辉的职业”这句话，这是１７世纪捷克的大教育家夸美纽斯讲的。俄国的化学家门捷列夫也说过：“教育是人类最崇高、最神圣的事业，上帝也要低下至尊的头，向她致敬！”可以说，无论一个人的地位有多高、贡献有多大，都离不开老师的教育和启迪，都凝结了老师的心血和汗水，在老师面前永远是学生。国家各项事业的发展需要大批的人才，同样也离不开教育和老师的培养。我们国家大约有１６００万教育工作者，其中中小学教师１２００万。长期以来，广大教师牢记自己的神圣使命，兢兢业业，默默耕耘，培养了一批又一批优秀人才，为我国教育事业和现代化建设做出了突出贡献，这种不计名利、甘为人梯，成功不必在我、奋斗当以身先的精神，充分体现了中国知识分子以天下为己任的崇高境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里，我想着重谈一下提高教育质量和水平问题。教育的根本任务是培养人才，特别是要培养德智体美全面发展的高素质人才。从国内外的比较看，中国培养的学生往往书本知识掌握得很好，但是实践能力和创造精神还比较缺乏。这应该引起我们深入的思考，也就是说我们在过去相当长的一段时间里比较重视认知教育和应试的教学方法，而相对忽视对学生独立思考和创造能力的培养。应该说，我们早就看到了这些问题，并且一直在强调素质教育。但是为什么成效还不够明显？我觉得要培养全面发展的优秀人才，必须树立先进的教育理念，敢于冲破传统观念的束缚，在办学体制、教学内容、教育方法、评价方式等方面进行大胆地探索和改革。我们需要由大批有真知灼见的教育家来办学，这些人应该树立终身办学的志向，不是干一阵子而是干一辈子，任何名利都引诱不了他，把自己完全献身于教育事业。我们正在研究制定的《国家中长期教育改革和发展规划纲要》，就是想通过改革来努力解决教育中存在的问题。这里，我想提四点要求供大家参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教育要符合自身发展规律的要求。陶行知先生说：“教是为了不教。”就是说要注重启发式教育，激发学生的学习兴趣，创造自由的环境，培养学生创新的思维，教会学生如何学习，不仅学会书本的东西，特别要学会书本以外的知识。我曾经把学、思、知、行这四个字结合起来，提出作为教学的要求，也就是说要做到学思的联系、知行的统一，使学生不仅学到知识，还要学会动手，学会动脑，学会做事，学会思考，学会生存，学会做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教育要符合时代发展的要求。我们说教育要面向未来、面向世界、面向现代化，归根到底就是要与时俱进，赶上时代发展的步伐，办出具有中国特色、中国风格、中国气派的现代化教育。这就要求我们必须放眼看世界，牢牢把握社会发展和科技进步的潮流，学习和借鉴人类优秀的文明成果。同时，也要深深地懂得中国，结合中国的实际和国情，推进教育改革、优化教学结构、更新教学内容、改进教学方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教育要符合建设中国特色社会主义对人才的要求。改革开放和经济社会发展不仅需要各种各样的人才，而且对人才的要求越来越高。要立足于现代化建设对人才的实际需要，不断调整专业设置和课程设计，努力培养创新型、实用型和复合型人才，同时要加强爱国主义和理想信念教育，培养学生增强社会责任感，报效祖国，服务社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教育要符合以人为本的要求。学校要坚持“以人为本”的办学理念，以“依靠人、为了人、服务人”为基本出发点，尊重学生、关爱学生、服务学生，发现和培养学生的兴趣和特长，塑造学生大爱、和谐的心灵。前两年我到医院看望季羡林先生，他对我说，讲和谐还要讲人的自我和谐，要使人对自己的认识符合客观实际，适应社会的要求，正确对待金钱名利，正确对待进退、正确对待荣辱，这才能和谐起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最后我想对老师提点要求。教师的日常工作既平凡又不平凡，教师不是雕塑家，却塑造着世界上最珍贵的艺术品。广大教师应当成为善良的使者，挚爱的化身，做品格优秀、业务精良、职业道德高尚的教育工作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要充满爱心，忠诚事业。“没有爱心就没有教育”，这是实验二小霍懋征老师的话。她念念不忘的就是希望拍一部反映老师教书育人的爱心和奉献精神的电影或电视剧。我在这里也大声呼吁，希望能有更多描写老师的影视作品。当一名教师，首先要是一个充满爱心的人，把追求理想、塑造心灵、传承知识当成人生的最大追求。要关爱每一名学生，关心每一名学生的成长进步，努力成为学生的良师益友，成为学生健康成长的指导者和引路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要努力钻研、学为人师。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广大教师要崇尚科学精神，严谨笃学，做热爱学习、善于学习和重视学习的楷模。要如饥似渴地学习新知识、新科学、新技能，不断提高教学质量和教书育人的本领。要积极投身教学改革，把最先进的方法、最现代的理念、最宝贵的知识传授给学生。刚才座谈时有的老师提到要给教师创造培训的条件，我完全赞成。要建立包括脱岗轮训、带薪培训的制度，当然要讲求实效，把好事真正办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要以身作则，行为世范。教育是心灵与心灵的沟通，灵魂与灵魂的交融，人格与人格的对话。不久前有一个学生给我写了一封信，他提到：现在青年学生自杀的很多，小小年纪厌世甚至走上绝路，总理能否在９月１日开学时专门和学生在网上对话，告诉学生要珍惜生命，热爱生活。他所说的事虽然是极个别，但必须引起重视。教师个人的范例对于学生心灵的健康和成长是任何东西都不可能代替的最灿烂的阳光。好的老师是孩子最信任的人，有些话甚至不对父母讲也愿意跟老师讲，老师能帮助他解决思想问题包括实际问题，做到这一点不容易，没有爱心是不可能的。惟有教师人格的高尚，才可能有学生心灵的纯洁。教书者必先强己，育人者必先律己。我们不仅要注重教书，更要注重育人；不仅要注重言传，更要注重身教。广大教师要自觉加强师德修养，坚持以德立身、自尊自律，以自己高尚的情操和良好的思想道德风范教育和感染学生，以自身的人格魅力和卓有成效的工作赢得社会的尊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社会要弘扬尊师重教的良好风尚。一个国家有没有前途，很大程度上取决于这个国家重视不重视教育；一个国家重视不重视教育，首先要看教师的社会地位。要注意提高教师特别是中小学教师的待遇。从今年起，在国家财政比较困难的情况下，按教师平均工资水平不低于当地公务员平均工资水平的原则，实行义务教育阶段教师绩效工资制度。中央财政今年已准备１２０亿元，全国计算大概是３７０亿元。这不是简单的涨工资，应该把薪酬待遇和个人工作成效密切挂钩。这是对教师辛勤劳动的尊重。我们要继续发扬中华民族尊师重教的优良传统，不断提高教师的政治地位、社会地位和生活待遇，把广大教师的积极性、主动性、创造性更好地发挥出来。各级政府都要满腔热忱地支持和关心教育工作，积极改善教师的工作和生活条件，吸引和鼓励高素质人才从事教育事业，尤其是到基层、农村和边疆地区任教。中小学教师非常重要，有些国家让最优秀的人教小学。要像尊重大学教授一样尊重中小学教师。要大力宣传教育战线的先进事迹，特别是终身从事中小学教育事业的典型，营造良好的舆论氛围，让尊师重教蔚然成风，让教师成为全社会最受人尊敬、最值得羡慕的职业。</w:t>
      </w:r>
    </w:p>
    <w:p>
      <w:pPr>
        <w:pStyle w:val="Normal"/>
        <w:rPr>
          <w:kern w:val="0"/>
        </w:rPr>
      </w:pPr>
      <w:r>
        <w:rPr>
          <w:kern w:val="0"/>
        </w:rPr>
        <w:t>    </w:t>
      </w:r>
      <w:r>
        <w:rPr>
          <w:kern w:val="0"/>
        </w:rPr>
        <w:t>（今年教师节前夕，温家宝总理到北京市第三十五中学看望师生。上午听了５节课，下午同北京市部分中小学教师座谈。本文是他对听课的点评和在听了教师代表发言后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7:00Z</dcterms:created>
  <dc:creator>微软用户</dc:creator>
  <dc:description/>
  <cp:keywords/>
  <dc:language>en-US</dc:language>
  <cp:lastModifiedBy>微软用户</cp:lastModifiedBy>
  <dcterms:modified xsi:type="dcterms:W3CDTF">2009-10-20T06:22:00Z</dcterms:modified>
  <cp:revision>1</cp:revision>
  <dc:subject/>
  <dc:title>温家宝在北京三十五中的讲话:教育大计 教师为本</dc:title>
</cp:coreProperties>
</file>